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ar Dance S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Caerphilly March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276"/>
        <w:gridCol w:w="1417"/>
        <w:gridCol w:w="1276"/>
        <w:gridCol w:w="1276"/>
        <w:gridCol w:w="24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u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orn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ran-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l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a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er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ran-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a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er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ear-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ff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ear-D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ffs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ear-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ff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ear-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ff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ear-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ff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Branle de Bourgone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</w:rPr>
        <w:t xml:space="preserve"> -</w:t>
        <w:tab/>
        <w:t xml:space="preserve"> D/</w:t>
        <w:tab/>
        <w:t>//</w:t>
        <w:tab/>
        <w:t>//</w:t>
        <w:tab/>
        <w:t>//</w:t>
        <w:tab/>
        <w:t xml:space="preserve"> //</w:t>
        <w:tab/>
        <w:t>//</w:t>
        <w:tab/>
        <w:t>//</w:t>
        <w:tab/>
        <w:t>G/</w:t>
        <w:tab/>
        <w:t>(x2)</w:t>
      </w:r>
    </w:p>
    <w:p>
      <w:pPr>
        <w:pStyle w:val="Standard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</w:t>
      </w:r>
      <w:r>
        <w:rPr>
          <w:rFonts w:cs="Arial" w:ascii="Arial" w:hAnsi="Arial"/>
          <w:b/>
          <w:sz w:val="32"/>
          <w:szCs w:val="32"/>
        </w:rPr>
        <w:t xml:space="preserve"> -</w:t>
        <w:tab/>
        <w:t xml:space="preserve"> D/</w:t>
        <w:tab/>
        <w:t>D/</w:t>
        <w:tab/>
        <w:t>C/</w:t>
        <w:tab/>
        <w:t>G/</w:t>
        <w:tab/>
        <w:t xml:space="preserve"> D/ D/</w:t>
        <w:tab/>
        <w:t>C/</w:t>
        <w:tab/>
        <w:t>G/</w:t>
        <w:tab/>
        <w:t>(x2)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Bear Dance</w:t>
        <w:tab/>
        <w:t>(Dm)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</w:rPr>
        <w:t xml:space="preserve"> -</w:t>
        <w:tab/>
        <w:t xml:space="preserve"> Dm/</w:t>
        <w:tab/>
        <w:t xml:space="preserve">  //  //  C/</w:t>
        <w:tab/>
        <w:t xml:space="preserve">  DmC  BbAm DmC Dm/  (x2)</w:t>
      </w:r>
    </w:p>
    <w:p>
      <w:pPr>
        <w:pStyle w:val="Standard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</w:t>
      </w:r>
      <w:r>
        <w:rPr>
          <w:rFonts w:cs="Arial" w:ascii="Arial" w:hAnsi="Arial"/>
          <w:b/>
          <w:sz w:val="32"/>
          <w:szCs w:val="32"/>
        </w:rPr>
        <w:t xml:space="preserve"> -</w:t>
        <w:tab/>
        <w:t xml:space="preserve"> Dm/</w:t>
        <w:tab/>
        <w:t xml:space="preserve"> C/ Bb/ G/  FC      BbAm DmC Dm/  (x2)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user"/>
        <w:spacing w:lineRule="auto" w:line="240" w:before="0" w:after="0"/>
        <w:rPr/>
      </w:pPr>
      <w:r>
        <w:rPr>
          <w:rStyle w:val="WWStrongEmphasis"/>
          <w:rFonts w:cs="Arial" w:ascii="Arial" w:hAnsi="Arial"/>
          <w:sz w:val="30"/>
          <w:szCs w:val="30"/>
        </w:rPr>
        <w:t>Bear Dance   (Em)</w:t>
      </w:r>
    </w:p>
    <w:p>
      <w:pPr>
        <w:pStyle w:val="Standarduser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andarduser"/>
        <w:spacing w:lineRule="auto" w:line="240" w:before="0" w:after="0"/>
        <w:rPr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A</w:t>
      </w:r>
      <w:r>
        <w:rPr>
          <w:rFonts w:cs="Arial" w:ascii="Arial" w:hAnsi="Arial"/>
          <w:b/>
          <w:sz w:val="30"/>
          <w:szCs w:val="30"/>
        </w:rPr>
        <w:t xml:space="preserve"> -</w:t>
        <w:tab/>
        <w:t xml:space="preserve"> Em/  //  //  D/</w:t>
        <w:tab/>
        <w:tab/>
        <w:t>EmD  CBm  EmD</w:t>
        <w:tab/>
        <w:t xml:space="preserve"> Em/</w:t>
        <w:tab/>
        <w:t xml:space="preserve"> (x2)</w:t>
      </w:r>
    </w:p>
    <w:p>
      <w:pPr>
        <w:pStyle w:val="Standarduser"/>
        <w:spacing w:lineRule="auto" w:line="240" w:before="0" w:after="0"/>
        <w:rPr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B</w:t>
      </w:r>
      <w:r>
        <w:rPr>
          <w:rFonts w:cs="Arial" w:ascii="Arial" w:hAnsi="Arial"/>
          <w:b/>
          <w:sz w:val="30"/>
          <w:szCs w:val="30"/>
        </w:rPr>
        <w:t xml:space="preserve"> -</w:t>
        <w:tab/>
        <w:t xml:space="preserve"> Em/</w:t>
        <w:tab/>
        <w:t xml:space="preserve"> D/ C/  A/</w:t>
        <w:tab/>
        <w:t xml:space="preserve"> </w:t>
        <w:tab/>
        <w:t>EmD</w:t>
        <w:tab/>
        <w:t xml:space="preserve">   CBm  EmD</w:t>
        <w:tab/>
        <w:t xml:space="preserve"> Em/</w:t>
        <w:tab/>
        <w:t xml:space="preserve"> (x2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ff Hornpip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32 bar step-ho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1070"/>
        <w:gridCol w:w="1122"/>
        <w:gridCol w:w="979"/>
        <w:gridCol w:w="1694"/>
        <w:gridCol w:w="2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ug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ev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r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L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orn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men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Tune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l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rumpet-tune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iss first 2 ba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iss first 2 ba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iss first 2 ba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 onl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1 all horns, A2 sol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 onl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1 all horns, A2 sol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old last no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– DA  D/  G/  A/   DA  D/  G/  AD  x 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 – A/   A/   A/   A/  DA  D/  G/  AD  x 2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 Barleycorn – D/Em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16 bar Schottisch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4"/>
        <w:gridCol w:w="1134"/>
        <w:gridCol w:w="1276"/>
        <w:gridCol w:w="1418"/>
        <w:gridCol w:w="1559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u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t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or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Dr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if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t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if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if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if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if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if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ig finish on C 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 Tune –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/ D/ GA D/      D/ D/ GA D/  x 1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/ G/ D/ A/        D/ D/ GA D/  x 1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m Tune –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m/ Em/ D/ Em/      Em/ Em/ D/ Em/  x 1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/    D/   Em/ Bm/    Em/ Em/ D/ Em/  x 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monville &amp; Pantheon Cotill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2 Jigs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6"/>
        <w:gridCol w:w="1559"/>
        <w:gridCol w:w="1276"/>
        <w:gridCol w:w="113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`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u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orn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Tu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r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r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ff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ff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ff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5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ff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ff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ff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 on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ff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ff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ff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ff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ff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ff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ff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ff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ff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iff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iff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iff 1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monville (D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 -</w:t>
        <w:tab/>
        <w:t xml:space="preserve"> D/</w:t>
        <w:tab/>
        <w:t>//</w:t>
        <w:tab/>
        <w:t>//</w:t>
        <w:tab/>
        <w:t>G/</w:t>
        <w:tab/>
        <w:t xml:space="preserve"> A/</w:t>
        <w:tab/>
        <w:t>//</w:t>
        <w:tab/>
        <w:t>//</w:t>
        <w:tab/>
        <w:t>D/</w:t>
        <w:tab/>
        <w:t>(x2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B -</w:t>
        <w:tab/>
        <w:t xml:space="preserve"> D/</w:t>
        <w:tab/>
        <w:t>//</w:t>
        <w:tab/>
        <w:t>G/</w:t>
        <w:tab/>
        <w:t>Em/</w:t>
        <w:tab/>
        <w:t xml:space="preserve"> A/</w:t>
        <w:tab/>
        <w:t>//</w:t>
        <w:tab/>
        <w:t>//</w:t>
        <w:tab/>
        <w:t>D/</w:t>
        <w:tab/>
        <w:t>(x2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Pantheon (G)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ff 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0" w:name="_Hlk483297995"/>
      <w:bookmarkEnd w:id="0"/>
      <w:r>
        <w:rPr>
          <w:rFonts w:cs="Arial" w:ascii="Arial" w:hAnsi="Arial"/>
          <w:b/>
          <w:sz w:val="32"/>
          <w:szCs w:val="32"/>
        </w:rPr>
        <w:t>A -</w:t>
        <w:tab/>
        <w:t xml:space="preserve"> G/</w:t>
        <w:tab/>
        <w:t>//</w:t>
        <w:tab/>
        <w:t>//</w:t>
        <w:tab/>
        <w:t>//</w:t>
        <w:tab/>
        <w:t xml:space="preserve"> G/</w:t>
        <w:tab/>
        <w:t>//</w:t>
        <w:tab/>
        <w:t>//</w:t>
        <w:tab/>
        <w:t>//</w:t>
        <w:tab/>
        <w:t>(x2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1" w:name="_Hlk483297995"/>
      <w:bookmarkEnd w:id="1"/>
      <w:r>
        <w:rPr>
          <w:rFonts w:cs="Arial" w:ascii="Arial" w:hAnsi="Arial"/>
          <w:b/>
          <w:sz w:val="32"/>
          <w:szCs w:val="32"/>
        </w:rPr>
        <w:t>B -</w:t>
        <w:tab/>
        <w:t xml:space="preserve"> G/</w:t>
        <w:tab/>
        <w:t>D/</w:t>
        <w:tab/>
        <w:t>Em/</w:t>
        <w:tab/>
        <w:t>Bm/</w:t>
        <w:tab/>
        <w:t xml:space="preserve"> C/</w:t>
        <w:tab/>
        <w:t>G/</w:t>
        <w:tab/>
        <w:t>CG</w:t>
        <w:tab/>
        <w:t>/D     (x2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iff 2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-</w:t>
        <w:tab/>
        <w:t xml:space="preserve"> G/</w:t>
        <w:tab/>
        <w:t>//</w:t>
        <w:tab/>
        <w:t>F/</w:t>
        <w:tab/>
        <w:t>//</w:t>
        <w:tab/>
        <w:t xml:space="preserve">  G/</w:t>
        <w:tab/>
        <w:t>//</w:t>
        <w:tab/>
        <w:t>F/</w:t>
        <w:tab/>
        <w:t>//</w:t>
        <w:tab/>
        <w:t>(x2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 -</w:t>
        <w:tab/>
        <w:t xml:space="preserve"> G/</w:t>
        <w:tab/>
        <w:t>D/</w:t>
        <w:tab/>
        <w:t>Em/</w:t>
        <w:tab/>
        <w:t>Bm/</w:t>
        <w:tab/>
        <w:t xml:space="preserve"> C/</w:t>
        <w:tab/>
        <w:t>G/</w:t>
        <w:tab/>
        <w:t>CG</w:t>
        <w:tab/>
        <w:t>/D     (x2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ff 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-</w:t>
        <w:tab/>
        <w:t xml:space="preserve"> G/</w:t>
        <w:tab/>
        <w:t>F/</w:t>
        <w:tab/>
        <w:t>G/</w:t>
        <w:tab/>
        <w:t>//</w:t>
        <w:tab/>
        <w:t xml:space="preserve">  G/</w:t>
        <w:tab/>
        <w:t>F/</w:t>
        <w:tab/>
        <w:t>G/</w:t>
        <w:tab/>
        <w:t>//</w:t>
        <w:tab/>
        <w:t>(x2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 -</w:t>
        <w:tab/>
        <w:t xml:space="preserve"> G/</w:t>
        <w:tab/>
        <w:t>D/</w:t>
        <w:tab/>
        <w:t>Em/</w:t>
        <w:tab/>
        <w:t>Bm/</w:t>
        <w:tab/>
        <w:t xml:space="preserve"> C/</w:t>
        <w:tab/>
        <w:t>G/</w:t>
        <w:tab/>
        <w:t>CG</w:t>
        <w:tab/>
        <w:t>/D     (x2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edels and Twine/Morgan Rattler – D/D</w:t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48 bar jigs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701"/>
        <w:gridCol w:w="1417"/>
        <w:gridCol w:w="1418"/>
        <w:gridCol w:w="1134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u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orn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N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Mor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ff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b/>
                <w:sz w:val="40"/>
                <w:szCs w:val="40"/>
              </w:rPr>
              <w:t>Tune          All quiet                  Riff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ff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ff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ff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Needels and Twine</w:t>
        <w:tab/>
        <w:tab/>
        <w:t>(D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 -</w:t>
        <w:tab/>
        <w:t xml:space="preserve"> D/</w:t>
        <w:tab/>
        <w:t>D/</w:t>
        <w:tab/>
        <w:t>G/</w:t>
        <w:tab/>
        <w:t>A/</w:t>
        <w:tab/>
        <w:t xml:space="preserve"> D/</w:t>
        <w:tab/>
        <w:t>D/</w:t>
        <w:tab/>
        <w:t>GA</w:t>
        <w:tab/>
        <w:t>D</w:t>
        <w:tab/>
        <w:t xml:space="preserve">       (x2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B -</w:t>
        <w:tab/>
        <w:t xml:space="preserve"> D/</w:t>
        <w:tab/>
        <w:t>D/</w:t>
        <w:tab/>
        <w:t>G/</w:t>
        <w:tab/>
        <w:t>A/</w:t>
        <w:tab/>
        <w:t xml:space="preserve"> D/</w:t>
        <w:tab/>
        <w:t>D/</w:t>
        <w:tab/>
        <w:t>GA</w:t>
        <w:tab/>
        <w:t xml:space="preserve">D/      </w:t>
        <w:tab/>
        <w:t>(x2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C -</w:t>
        <w:tab/>
        <w:t xml:space="preserve"> D/</w:t>
        <w:tab/>
        <w:t>Bm/</w:t>
        <w:tab/>
        <w:t>A/</w:t>
        <w:tab/>
        <w:t>A/</w:t>
        <w:tab/>
        <w:t xml:space="preserve"> D/</w:t>
        <w:tab/>
        <w:t>Bm/</w:t>
        <w:tab/>
        <w:t>A/</w:t>
        <w:tab/>
        <w:t>D/</w:t>
        <w:tab/>
        <w:t xml:space="preserve">       (x2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rgan Rattler</w:t>
        <w:tab/>
        <w:tab/>
        <w:t>(D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 -</w:t>
        <w:tab/>
        <w:t xml:space="preserve"> D/</w:t>
        <w:tab/>
        <w:t>D/</w:t>
        <w:tab/>
        <w:t>D/</w:t>
        <w:tab/>
        <w:t>G/</w:t>
        <w:tab/>
        <w:t xml:space="preserve">         D/  D/    D/     G/      (x2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B -</w:t>
        <w:tab/>
        <w:t xml:space="preserve"> D/</w:t>
        <w:tab/>
        <w:t>A/</w:t>
        <w:tab/>
        <w:t>EmF#m  GA</w:t>
        <w:tab/>
        <w:t xml:space="preserve"> D/  A/    Em   GA</w:t>
        <w:tab/>
        <w:t>(x2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 -</w:t>
        <w:tab/>
        <w:t xml:space="preserve"> D/</w:t>
        <w:tab/>
        <w:t>Em/</w:t>
        <w:tab/>
        <w:t>D/</w:t>
        <w:tab/>
        <w:t>GA</w:t>
        <w:tab/>
        <w:t xml:space="preserve">         D/  Em/  F#m/</w:t>
        <w:tab/>
        <w:t>GA</w:t>
        <w:tab/>
        <w:t>(x2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ven Stars/Hopkinson’s Favourite Danc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 bar Ji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92"/>
        <w:gridCol w:w="1701"/>
        <w:gridCol w:w="1418"/>
        <w:gridCol w:w="1417"/>
        <w:gridCol w:w="1276"/>
        <w:gridCol w:w="1877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u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te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orns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al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erc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al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erc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ru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Riff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Riff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 ?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Riff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Riff 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iff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ven Stars (D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A -</w:t>
        <w:tab/>
        <w:t xml:space="preserve"> D/</w:t>
        <w:tab/>
        <w:t>GD</w:t>
        <w:tab/>
        <w:t>G/</w:t>
        <w:tab/>
        <w:t>A/</w:t>
        <w:tab/>
        <w:t xml:space="preserve"> D/</w:t>
        <w:tab/>
        <w:t>GD</w:t>
        <w:tab/>
        <w:t>G/</w:t>
        <w:tab/>
        <w:t>AD</w:t>
        <w:tab/>
        <w:t>(x2)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B -</w:t>
        <w:tab/>
        <w:t xml:space="preserve"> A/</w:t>
        <w:tab/>
        <w:t>//</w:t>
        <w:tab/>
        <w:t>//</w:t>
        <w:tab/>
        <w:t>//</w:t>
        <w:tab/>
        <w:t xml:space="preserve"> GD</w:t>
        <w:tab/>
        <w:t>GD</w:t>
        <w:tab/>
        <w:t>G/</w:t>
        <w:tab/>
        <w:t>AD</w:t>
        <w:tab/>
        <w:t xml:space="preserve">(x2)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Hopkinson’s Favourite</w:t>
        <w:tab/>
        <w:t>(Em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A -</w:t>
        <w:tab/>
        <w:t xml:space="preserve"> Em/ Em/   Em/  D/     Em/ Em/</w:t>
        <w:tab/>
        <w:t>C/</w:t>
        <w:tab/>
        <w:t xml:space="preserve">D/ </w:t>
        <w:tab/>
        <w:t>(x2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 -</w:t>
        <w:tab/>
        <w:t xml:space="preserve"> Em/ G/</w:t>
        <w:tab/>
        <w:t>A/</w:t>
        <w:tab/>
        <w:t>Bm/</w:t>
        <w:tab/>
        <w:t xml:space="preserve">       Em/</w:t>
        <w:tab/>
        <w:t xml:space="preserve"> G/</w:t>
        <w:tab/>
        <w:t>C/</w:t>
        <w:tab/>
        <w:t xml:space="preserve">Bm </w:t>
        <w:tab/>
        <w:t>(x2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e wants a Fellow/Menage a Trois </w:t>
      </w:r>
    </w:p>
    <w:p>
      <w:pPr>
        <w:pStyle w:val="Heade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32 bar jigs 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08"/>
        <w:gridCol w:w="1034"/>
        <w:gridCol w:w="1070"/>
        <w:gridCol w:w="998"/>
        <w:gridCol w:w="1052"/>
        <w:gridCol w:w="1141"/>
        <w:gridCol w:w="187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ug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Stev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r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orn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omment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ellow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igh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al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r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igh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l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r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ru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nag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bs in both B’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3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She Wants a Fellow</w:t>
        <w:tab/>
        <w:t>(D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A  DEm  F#m/  G/  AD   DEm  F#m/  G/  AD</w:t>
        <w:tab/>
        <w:t>(x2)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B  GEm  A/      GA D/     GEm  A/      GA D/  (x2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enage a Trois </w:t>
        <w:tab/>
        <w:tab/>
        <w:t>(Em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 Em/  C/  D/  Bm/   Em/  C/  D/  Em/</w:t>
        <w:tab/>
        <w:t>(x2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  C/  G/  D/  Bm/      C/  G/  D/  Em/</w:t>
        <w:tab/>
        <w:t>(x2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empest/Night at Trafalgar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 bar polka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41"/>
        <w:gridCol w:w="1034"/>
        <w:gridCol w:w="1125"/>
        <w:gridCol w:w="1111"/>
        <w:gridCol w:w="826"/>
        <w:gridCol w:w="1148"/>
        <w:gridCol w:w="245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ug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ev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r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orn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m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m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lay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rc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m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rc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m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raf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raf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raf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raf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raf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a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t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raf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ut-off finish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autoSpaceDE w:val="true"/>
        <w:rPr>
          <w:rFonts w:ascii="Arial" w:hAnsi="Arial" w:eastAsia="Segoe UI" w:cs="Arial"/>
          <w:sz w:val="40"/>
          <w:szCs w:val="40"/>
        </w:rPr>
      </w:pPr>
      <w:r>
        <w:rPr>
          <w:rFonts w:eastAsia="Segoe UI" w:cs="Arial" w:ascii="Arial" w:hAnsi="Arial"/>
          <w:b/>
          <w:bCs/>
          <w:sz w:val="40"/>
          <w:szCs w:val="40"/>
        </w:rPr>
        <w:t>The Tempest (D) - ABCD repeat</w:t>
      </w:r>
    </w:p>
    <w:p>
      <w:pPr>
        <w:pStyle w:val="Normal"/>
        <w:suppressAutoHyphens w:val="true"/>
        <w:autoSpaceDE w:val="true"/>
        <w:rPr>
          <w:rFonts w:ascii="Arial" w:hAnsi="Arial" w:eastAsia="Segoe UI" w:cs="Arial"/>
          <w:b/>
          <w:b/>
          <w:sz w:val="40"/>
          <w:szCs w:val="40"/>
        </w:rPr>
      </w:pPr>
      <w:r>
        <w:rPr>
          <w:rFonts w:eastAsia="Segoe UI" w:cs="Arial" w:ascii="Arial" w:hAnsi="Arial"/>
          <w:b/>
          <w:sz w:val="40"/>
          <w:szCs w:val="40"/>
        </w:rPr>
      </w:r>
    </w:p>
    <w:p>
      <w:pPr>
        <w:pStyle w:val="Normal"/>
        <w:suppressAutoHyphens w:val="true"/>
        <w:autoSpaceDE w:val="true"/>
        <w:rPr>
          <w:rFonts w:ascii="Arial" w:hAnsi="Arial" w:eastAsia="Segoe UI" w:cs="Arial"/>
          <w:sz w:val="40"/>
          <w:szCs w:val="40"/>
        </w:rPr>
      </w:pPr>
      <w:r>
        <w:rPr>
          <w:rFonts w:eastAsia="Segoe UI" w:cs="Arial" w:ascii="Arial" w:hAnsi="Arial"/>
          <w:b/>
          <w:i/>
          <w:sz w:val="40"/>
          <w:szCs w:val="40"/>
        </w:rPr>
        <w:t>A</w:t>
      </w:r>
      <w:r>
        <w:rPr>
          <w:rFonts w:eastAsia="Segoe UI" w:cs="Arial" w:ascii="Arial" w:hAnsi="Arial"/>
          <w:b/>
          <w:sz w:val="40"/>
          <w:szCs w:val="40"/>
        </w:rPr>
        <w:t xml:space="preserve"> -</w:t>
        <w:tab/>
        <w:t xml:space="preserve"> D/</w:t>
        <w:tab/>
        <w:t>//</w:t>
        <w:tab/>
        <w:t>A/</w:t>
        <w:tab/>
        <w:t>D/</w:t>
        <w:tab/>
        <w:t xml:space="preserve"> D/</w:t>
        <w:tab/>
        <w:t>//</w:t>
        <w:tab/>
        <w:t>A/</w:t>
        <w:tab/>
        <w:t>D/</w:t>
        <w:tab/>
        <w:t>(x1)</w:t>
      </w:r>
    </w:p>
    <w:p>
      <w:pPr>
        <w:pStyle w:val="Normal"/>
        <w:suppressAutoHyphens w:val="true"/>
        <w:autoSpaceDE w:val="true"/>
        <w:rPr>
          <w:rFonts w:ascii="Arial" w:hAnsi="Arial" w:eastAsia="Segoe UI" w:cs="Arial"/>
          <w:sz w:val="40"/>
          <w:szCs w:val="40"/>
        </w:rPr>
      </w:pPr>
      <w:r>
        <w:rPr>
          <w:rFonts w:eastAsia="Segoe UI" w:cs="Arial" w:ascii="Arial" w:hAnsi="Arial"/>
          <w:b/>
          <w:i/>
          <w:sz w:val="40"/>
          <w:szCs w:val="40"/>
        </w:rPr>
        <w:t>B</w:t>
      </w:r>
      <w:r>
        <w:rPr>
          <w:rFonts w:eastAsia="Segoe UI" w:cs="Arial" w:ascii="Arial" w:hAnsi="Arial"/>
          <w:b/>
          <w:sz w:val="40"/>
          <w:szCs w:val="40"/>
        </w:rPr>
        <w:t xml:space="preserve"> -</w:t>
        <w:tab/>
        <w:t xml:space="preserve"> D/</w:t>
        <w:tab/>
        <w:t>A/</w:t>
        <w:tab/>
        <w:t>D/</w:t>
        <w:tab/>
        <w:t>A/</w:t>
        <w:tab/>
        <w:t xml:space="preserve"> D/</w:t>
        <w:tab/>
        <w:t>//</w:t>
        <w:tab/>
        <w:t>A/</w:t>
        <w:tab/>
        <w:t>D/</w:t>
        <w:tab/>
        <w:t>(x1)</w:t>
      </w:r>
    </w:p>
    <w:p>
      <w:pPr>
        <w:pStyle w:val="Normal"/>
        <w:suppressAutoHyphens w:val="true"/>
        <w:autoSpaceDE w:val="true"/>
        <w:rPr>
          <w:rFonts w:ascii="Arial" w:hAnsi="Arial" w:eastAsia="Segoe UI" w:cs="Arial"/>
          <w:sz w:val="40"/>
          <w:szCs w:val="40"/>
        </w:rPr>
      </w:pPr>
      <w:r>
        <w:rPr>
          <w:rFonts w:eastAsia="Segoe UI" w:cs="Arial" w:ascii="Arial" w:hAnsi="Arial"/>
          <w:b/>
          <w:i/>
          <w:sz w:val="40"/>
          <w:szCs w:val="40"/>
        </w:rPr>
        <w:t>C</w:t>
      </w:r>
      <w:r>
        <w:rPr>
          <w:rFonts w:eastAsia="Segoe UI" w:cs="Arial" w:ascii="Arial" w:hAnsi="Arial"/>
          <w:b/>
          <w:sz w:val="40"/>
          <w:szCs w:val="40"/>
        </w:rPr>
        <w:t xml:space="preserve"> -</w:t>
        <w:tab/>
        <w:t xml:space="preserve"> D/</w:t>
        <w:tab/>
        <w:t>GD</w:t>
        <w:tab/>
        <w:t>G/</w:t>
        <w:tab/>
        <w:t>A/</w:t>
        <w:tab/>
        <w:t xml:space="preserve"> D/</w:t>
        <w:tab/>
        <w:t>GD</w:t>
        <w:tab/>
        <w:t>GA</w:t>
        <w:tab/>
        <w:t>D/</w:t>
        <w:tab/>
        <w:t>(x1)</w:t>
      </w:r>
    </w:p>
    <w:p>
      <w:pPr>
        <w:pStyle w:val="Normal"/>
        <w:suppressAutoHyphens w:val="true"/>
        <w:autoSpaceDE w:val="true"/>
        <w:rPr>
          <w:rFonts w:ascii="Arial" w:hAnsi="Arial" w:eastAsia="Segoe UI" w:cs="Arial"/>
          <w:sz w:val="40"/>
          <w:szCs w:val="40"/>
        </w:rPr>
      </w:pPr>
      <w:r>
        <w:rPr>
          <w:rFonts w:eastAsia="Segoe UI" w:cs="Arial" w:ascii="Arial" w:hAnsi="Arial"/>
          <w:b/>
          <w:i/>
          <w:sz w:val="40"/>
          <w:szCs w:val="40"/>
        </w:rPr>
        <w:t>D</w:t>
      </w:r>
      <w:r>
        <w:rPr>
          <w:rFonts w:eastAsia="Segoe UI" w:cs="Arial" w:ascii="Arial" w:hAnsi="Arial"/>
          <w:b/>
          <w:sz w:val="40"/>
          <w:szCs w:val="40"/>
        </w:rPr>
        <w:t xml:space="preserve"> -</w:t>
        <w:tab/>
        <w:t xml:space="preserve"> A/</w:t>
        <w:tab/>
        <w:t>D/</w:t>
        <w:tab/>
        <w:t>A/</w:t>
        <w:tab/>
        <w:t>D/</w:t>
        <w:tab/>
        <w:t xml:space="preserve"> D/</w:t>
        <w:tab/>
        <w:t>GD</w:t>
        <w:tab/>
        <w:t>GA</w:t>
        <w:tab/>
        <w:t>D/</w:t>
        <w:tab/>
        <w:t>(x1)</w:t>
      </w:r>
    </w:p>
    <w:p>
      <w:pPr>
        <w:pStyle w:val="Normal"/>
        <w:suppressAutoHyphens w:val="true"/>
        <w:autoSpaceDE w:val="true"/>
        <w:rPr>
          <w:rFonts w:ascii="Arial" w:hAnsi="Arial" w:eastAsia="Segoe UI" w:cs="Arial"/>
          <w:b/>
          <w:b/>
          <w:sz w:val="40"/>
          <w:szCs w:val="40"/>
        </w:rPr>
      </w:pPr>
      <w:r>
        <w:rPr>
          <w:rFonts w:eastAsia="Segoe UI" w:cs="Arial" w:ascii="Arial" w:hAnsi="Arial"/>
          <w:b/>
          <w:sz w:val="40"/>
          <w:szCs w:val="40"/>
        </w:rPr>
      </w:r>
    </w:p>
    <w:p>
      <w:pPr>
        <w:pStyle w:val="Normal"/>
        <w:suppressAutoHyphens w:val="true"/>
        <w:autoSpaceDE w:val="true"/>
        <w:rPr>
          <w:rFonts w:ascii="Arial" w:hAnsi="Arial" w:eastAsia="Segoe UI" w:cs="Arial"/>
          <w:sz w:val="40"/>
          <w:szCs w:val="40"/>
        </w:rPr>
      </w:pPr>
      <w:r>
        <w:rPr>
          <w:rFonts w:eastAsia="Segoe UI" w:cs="Arial" w:ascii="Arial" w:hAnsi="Arial"/>
          <w:b/>
          <w:bCs/>
          <w:sz w:val="40"/>
          <w:szCs w:val="40"/>
        </w:rPr>
        <w:t>The Night at Trafalger (G)</w:t>
      </w:r>
    </w:p>
    <w:p>
      <w:pPr>
        <w:pStyle w:val="Normal"/>
        <w:suppressAutoHyphens w:val="true"/>
        <w:autoSpaceDE w:val="true"/>
        <w:rPr>
          <w:rFonts w:ascii="Arial" w:hAnsi="Arial" w:eastAsia="Segoe UI" w:cs="Arial"/>
          <w:b/>
          <w:b/>
          <w:sz w:val="40"/>
          <w:szCs w:val="40"/>
        </w:rPr>
      </w:pPr>
      <w:r>
        <w:rPr>
          <w:rFonts w:eastAsia="Segoe UI" w:cs="Arial" w:ascii="Arial" w:hAnsi="Arial"/>
          <w:b/>
          <w:sz w:val="40"/>
          <w:szCs w:val="40"/>
        </w:rPr>
      </w:r>
    </w:p>
    <w:p>
      <w:pPr>
        <w:pStyle w:val="Normal"/>
        <w:suppressAutoHyphens w:val="true"/>
        <w:autoSpaceDE w:val="true"/>
        <w:rPr>
          <w:rFonts w:ascii="Arial" w:hAnsi="Arial" w:eastAsia="Segoe UI" w:cs="Arial"/>
          <w:sz w:val="40"/>
          <w:szCs w:val="40"/>
        </w:rPr>
      </w:pPr>
      <w:r>
        <w:rPr>
          <w:rFonts w:eastAsia="Segoe UI" w:cs="Arial" w:ascii="Arial" w:hAnsi="Arial"/>
          <w:b/>
          <w:i/>
          <w:sz w:val="40"/>
          <w:szCs w:val="40"/>
        </w:rPr>
        <w:t>A</w:t>
      </w:r>
      <w:r>
        <w:rPr>
          <w:rFonts w:eastAsia="Segoe UI" w:cs="Arial" w:ascii="Arial" w:hAnsi="Arial"/>
          <w:b/>
          <w:sz w:val="40"/>
          <w:szCs w:val="40"/>
        </w:rPr>
        <w:t xml:space="preserve"> -</w:t>
        <w:tab/>
        <w:t xml:space="preserve"> G/</w:t>
        <w:tab/>
        <w:t>C/</w:t>
        <w:tab/>
        <w:t>G/</w:t>
        <w:tab/>
        <w:t>D/</w:t>
        <w:tab/>
        <w:t xml:space="preserve"> G/</w:t>
        <w:tab/>
        <w:t>C/</w:t>
        <w:tab/>
        <w:t>G/</w:t>
        <w:tab/>
        <w:t>DG</w:t>
        <w:tab/>
        <w:t>(x2)</w:t>
      </w:r>
    </w:p>
    <w:p>
      <w:pPr>
        <w:pStyle w:val="Normal"/>
        <w:rPr/>
      </w:pPr>
      <w:r>
        <w:rPr>
          <w:rFonts w:eastAsia="Segoe UI" w:cs="Arial" w:ascii="Arial" w:hAnsi="Arial"/>
          <w:b/>
          <w:i/>
          <w:sz w:val="40"/>
          <w:szCs w:val="40"/>
        </w:rPr>
        <w:t>B</w:t>
      </w:r>
      <w:r>
        <w:rPr>
          <w:rFonts w:eastAsia="Segoe UI" w:cs="Arial" w:ascii="Arial" w:hAnsi="Arial"/>
          <w:b/>
          <w:sz w:val="40"/>
          <w:szCs w:val="40"/>
        </w:rPr>
        <w:t xml:space="preserve"> -</w:t>
        <w:tab/>
        <w:t xml:space="preserve"> C/</w:t>
        <w:tab/>
        <w:t>G/</w:t>
        <w:tab/>
        <w:t>//</w:t>
        <w:tab/>
        <w:t>DG</w:t>
        <w:tab/>
        <w:t xml:space="preserve"> C/</w:t>
        <w:tab/>
        <w:t>G/</w:t>
        <w:tab/>
        <w:t>//</w:t>
        <w:tab/>
        <w:t>DG</w:t>
        <w:tab/>
        <w:t>(x2)</w:t>
      </w:r>
    </w:p>
    <w:p>
      <w:pPr>
        <w:pStyle w:val="Normal"/>
        <w:rPr>
          <w:rFonts w:ascii="Arial" w:hAnsi="Arial" w:eastAsia="Segoe UI" w:cs="Arial"/>
          <w:b/>
          <w:b/>
          <w:sz w:val="40"/>
          <w:szCs w:val="40"/>
        </w:rPr>
      </w:pPr>
      <w:r>
        <w:rPr>
          <w:rFonts w:eastAsia="Segoe UI"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eastAsia="Segoe UI" w:cs="Arial"/>
          <w:b/>
          <w:b/>
          <w:sz w:val="40"/>
          <w:szCs w:val="40"/>
        </w:rPr>
      </w:pPr>
      <w:r>
        <w:rPr>
          <w:rFonts w:eastAsia="Segoe UI"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eastAsia="Segoe UI" w:cs="Arial"/>
          <w:b/>
          <w:b/>
          <w:sz w:val="40"/>
          <w:szCs w:val="40"/>
        </w:rPr>
      </w:pPr>
      <w:r>
        <w:rPr>
          <w:rFonts w:eastAsia="Segoe UI"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eastAsia="Segoe UI" w:cs="Arial"/>
          <w:b/>
          <w:b/>
          <w:sz w:val="40"/>
          <w:szCs w:val="40"/>
        </w:rPr>
      </w:pPr>
      <w:r>
        <w:rPr>
          <w:rFonts w:eastAsia="Segoe UI"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eastAsia="Segoe UI" w:cs="Arial"/>
          <w:b/>
          <w:b/>
          <w:sz w:val="40"/>
          <w:szCs w:val="40"/>
        </w:rPr>
      </w:pPr>
      <w:r>
        <w:rPr>
          <w:rFonts w:eastAsia="Segoe UI"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eastAsia="Segoe UI" w:cs="Arial"/>
          <w:b/>
          <w:b/>
          <w:sz w:val="40"/>
          <w:szCs w:val="40"/>
        </w:rPr>
      </w:pPr>
      <w:r>
        <w:rPr>
          <w:rFonts w:eastAsia="Segoe UI"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eastAsia="Segoe UI" w:cs="Arial"/>
          <w:b/>
          <w:b/>
          <w:sz w:val="40"/>
          <w:szCs w:val="40"/>
        </w:rPr>
      </w:pPr>
      <w:r>
        <w:rPr>
          <w:rFonts w:eastAsia="Segoe UI" w:cs="Arial" w:ascii="Arial" w:hAnsi="Arial"/>
          <w:b/>
          <w:sz w:val="40"/>
          <w:szCs w:val="4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tehaven Volunteers/Tannerman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2 bar 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60"/>
        <w:gridCol w:w="1399"/>
        <w:gridCol w:w="1294"/>
        <w:gridCol w:w="1276"/>
        <w:gridCol w:w="1275"/>
        <w:gridCol w:w="170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ug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orn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hi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Tune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erc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erc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ann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ff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ff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Finish with last three notes 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at – Dat – Dat and cut-off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Whitehaven Volunteers</w:t>
        <w:tab/>
        <w:tab/>
        <w:t>(G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 -</w:t>
        <w:tab/>
        <w:t xml:space="preserve"> GD</w:t>
        <w:tab/>
        <w:t>G/</w:t>
        <w:tab/>
        <w:t>//    CD</w:t>
        <w:tab/>
        <w:t xml:space="preserve"> G/</w:t>
        <w:tab/>
        <w:t>Em/</w:t>
        <w:tab/>
        <w:t>CD</w:t>
        <w:tab/>
        <w:t>G/</w:t>
        <w:tab/>
        <w:t xml:space="preserve">       (x2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B -</w:t>
        <w:tab/>
        <w:t xml:space="preserve"> G/</w:t>
        <w:tab/>
        <w:t>G/</w:t>
        <w:tab/>
        <w:t>//    AmD</w:t>
        <w:tab/>
        <w:t xml:space="preserve"> G/</w:t>
        <w:tab/>
        <w:t>Em/</w:t>
        <w:tab/>
        <w:t>CD</w:t>
        <w:tab/>
        <w:t>G/</w:t>
        <w:tab/>
        <w:t xml:space="preserve">       (x2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Tannerman</w:t>
        <w:tab/>
        <w:tab/>
        <w:tab/>
        <w:t>(G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 -</w:t>
        <w:tab/>
        <w:t xml:space="preserve"> GD</w:t>
        <w:tab/>
        <w:t>G/</w:t>
        <w:tab/>
        <w:t>GD</w:t>
        <w:tab/>
        <w:t>EmD</w:t>
        <w:tab/>
        <w:t xml:space="preserve"> GD</w:t>
        <w:tab/>
        <w:t>G/</w:t>
        <w:tab/>
        <w:t>CD</w:t>
        <w:tab/>
        <w:t>G/</w:t>
        <w:tab/>
        <w:t>(x2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 -</w:t>
        <w:tab/>
        <w:t xml:space="preserve"> CG</w:t>
        <w:tab/>
        <w:t>CG</w:t>
        <w:tab/>
        <w:t>GAm</w:t>
        <w:tab/>
        <w:t>D/</w:t>
        <w:tab/>
        <w:t xml:space="preserve"> CG</w:t>
        <w:tab/>
        <w:t>CG</w:t>
        <w:tab/>
        <w:t>GD</w:t>
        <w:tab/>
        <w:t>G/</w:t>
        <w:tab/>
        <w:t>(x2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</w:rPr>
        <w:t xml:space="preserve">Brilliant Pebbles </w:t>
        <w:br/>
        <w:t xml:space="preserve"> 32 bar pol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134"/>
        <w:gridCol w:w="1134"/>
        <w:gridCol w:w="1134"/>
        <w:gridCol w:w="1526"/>
        <w:gridCol w:w="1701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Hu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r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ra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iff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iff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iff 1 = the classic rif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hy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igh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hy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igh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hy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as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Tun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hy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ass-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iff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ustained not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iff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iff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hy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as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D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iff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is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Rhy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iff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hy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as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iff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is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hy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iff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hy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ol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iff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is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hy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iff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Tun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hy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ass-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iff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ustained not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iff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hy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iff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ut off finis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A -</w:t>
        <w:tab/>
        <w:t xml:space="preserve"> GC</w:t>
        <w:tab/>
        <w:t>GC</w:t>
        <w:tab/>
        <w:t xml:space="preserve">   G/</w:t>
        <w:tab/>
        <w:t xml:space="preserve">  D/</w:t>
        <w:tab/>
        <w:t xml:space="preserve">   GC  GC    G/   DG</w:t>
        <w:tab/>
        <w:t>(x2)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B -</w:t>
        <w:tab/>
        <w:t xml:space="preserve"> G/</w:t>
        <w:tab/>
        <w:t>GEm  G/</w:t>
        <w:tab/>
        <w:t xml:space="preserve">  CD</w:t>
        <w:tab/>
        <w:t xml:space="preserve">   G/   GEm  G/   DG</w:t>
        <w:tab/>
        <w:t>(x2)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C -</w:t>
        <w:tab/>
        <w:t xml:space="preserve"> G/</w:t>
        <w:tab/>
        <w:t>G/</w:t>
        <w:tab/>
        <w:t xml:space="preserve">   G/   D/</w:t>
        <w:tab/>
        <w:t xml:space="preserve">   G/</w:t>
        <w:tab/>
        <w:t xml:space="preserve">   G/</w:t>
        <w:tab/>
        <w:t xml:space="preserve">      G/   DG</w:t>
        <w:tab/>
        <w:t>(x2)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 for Tat/Greensleeves – G/Em</w:t>
      </w:r>
    </w:p>
    <w:p>
      <w:pPr>
        <w:pStyle w:val="Header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32 bar jig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1418"/>
        <w:gridCol w:w="1559"/>
        <w:gridCol w:w="1134"/>
        <w:gridCol w:w="1559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u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t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orn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 for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e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er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 for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e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er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 for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a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e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r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la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la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la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mpro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la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Gr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la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t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ast tim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ar B3 - stabs each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inish on a C chor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38876888"/>
      <w:bookmarkStart w:id="3" w:name="_Hlk13887688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t For Tat (G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A -</w:t>
        <w:tab/>
        <w:t xml:space="preserve"> G/</w:t>
        <w:tab/>
        <w:t>CG</w:t>
        <w:tab/>
        <w:t>G/</w:t>
        <w:tab/>
        <w:t>GD</w:t>
        <w:tab/>
        <w:t xml:space="preserve"> G/</w:t>
        <w:tab/>
        <w:t>CG</w:t>
        <w:tab/>
        <w:t>GD</w:t>
        <w:tab/>
        <w:t>G/</w:t>
        <w:tab/>
        <w:tab/>
        <w:t>(x2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B -</w:t>
        <w:tab/>
        <w:t xml:space="preserve"> G/</w:t>
        <w:tab/>
        <w:t>//</w:t>
        <w:tab/>
        <w:t>GC</w:t>
        <w:tab/>
        <w:t>CD</w:t>
        <w:tab/>
        <w:t xml:space="preserve"> G/</w:t>
        <w:tab/>
        <w:t>//</w:t>
        <w:tab/>
        <w:t>C/</w:t>
        <w:tab/>
        <w:t>D/</w:t>
        <w:tab/>
        <w:tab/>
        <w:t>(x2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eensleeves (Em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A -</w:t>
        <w:tab/>
        <w:t xml:space="preserve"> Em/</w:t>
        <w:tab/>
        <w:t>D/</w:t>
        <w:tab/>
        <w:t>C/</w:t>
        <w:tab/>
        <w:t>Bm/</w:t>
        <w:tab/>
        <w:t xml:space="preserve"> Em/</w:t>
        <w:tab/>
        <w:t>D/</w:t>
        <w:tab/>
        <w:t>CBm  Em/</w:t>
        <w:tab/>
        <w:t>(x2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B -</w:t>
        <w:tab/>
        <w:t xml:space="preserve"> G/</w:t>
        <w:tab/>
        <w:t>D/</w:t>
        <w:tab/>
        <w:t>Bm/</w:t>
        <w:tab/>
        <w:t>A/</w:t>
        <w:tab/>
        <w:t xml:space="preserve"> G/</w:t>
        <w:tab/>
        <w:t>D/</w:t>
        <w:tab/>
        <w:t>EmD  Em/        (x2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bookmarkStart w:id="4" w:name="_Hlk138876888"/>
      <w:r>
        <w:rPr>
          <w:rFonts w:cs="Arial" w:ascii="Arial" w:hAnsi="Arial"/>
          <w:sz w:val="32"/>
          <w:szCs w:val="32"/>
        </w:rPr>
        <w:t>Finish on Chord of C at the end of the tune</w:t>
      </w:r>
      <w:bookmarkEnd w:id="4"/>
    </w:p>
    <w:p>
      <w:pPr>
        <w:pStyle w:val="Standard"/>
        <w:spacing w:lineRule="auto" w:line="240" w:before="0" w:after="0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52"/>
        <w:gridCol w:w="1418"/>
        <w:gridCol w:w="1275"/>
        <w:gridCol w:w="141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or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qua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er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er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war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ff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ff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highlight w:val="lightGray"/>
              </w:rPr>
            </w:pPr>
            <w:r>
              <w:rPr>
                <w:rFonts w:cs="Arial" w:ascii="Arial" w:hAnsi="Arial"/>
                <w:b/>
                <w:sz w:val="40"/>
                <w:szCs w:val="40"/>
                <w:highlight w:val="lightGra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ff-Alt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highlight w:val="lightGray"/>
              </w:rPr>
            </w:pPr>
            <w:r>
              <w:rPr>
                <w:rFonts w:cs="Arial" w:ascii="Arial" w:hAnsi="Arial"/>
                <w:b/>
                <w:sz w:val="40"/>
                <w:szCs w:val="40"/>
                <w:highlight w:val="lightGra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ff-Alt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Kit White’s Set – G/D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 bar polk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quare Eight </w:t>
      </w:r>
    </w:p>
    <w:p>
      <w:pPr>
        <w:pStyle w:val="Normal"/>
        <w:ind w:hanging="1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– G/  G/  D/  G/    G/  G/  D/  G/   x2</w:t>
      </w:r>
    </w:p>
    <w:p>
      <w:pPr>
        <w:pStyle w:val="Normal"/>
        <w:ind w:hanging="1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 – G/  G/  GC  G/   D/  D/  D/  G/  x2</w:t>
      </w:r>
    </w:p>
    <w:p>
      <w:pPr>
        <w:pStyle w:val="Normal"/>
        <w:ind w:hanging="1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ward’le Lasses </w:t>
      </w:r>
    </w:p>
    <w:p>
      <w:pPr>
        <w:pStyle w:val="Normal"/>
        <w:ind w:hanging="1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-  D/  D/  Em/  EmA    D/   D/   EmA  D/ x 2</w:t>
      </w:r>
    </w:p>
    <w:p>
      <w:pPr>
        <w:pStyle w:val="Normal"/>
        <w:ind w:hanging="1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 – D/  Em/  A/  D/         Bm/  G/  A/  D/     x 2  </w:t>
      </w:r>
    </w:p>
    <w:p>
      <w:pPr>
        <w:pStyle w:val="Normal"/>
        <w:ind w:hanging="1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hanging="1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hanging="1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hanging="1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ng Dong Merrily on Hig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 bar polka – 1A 2B</w:t>
      </w:r>
    </w:p>
    <w:p>
      <w:pPr>
        <w:pStyle w:val="Normal"/>
        <w:ind w:hanging="127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417"/>
        <w:gridCol w:w="1559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u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e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or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a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ercu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h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ercu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armo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armo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-Par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-Par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-Par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t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ut-off and chord finis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ind w:hanging="1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A  DG  A/  GA  D/    x 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 – D/  Em/  Bm/  A/   G/  A/  GA  D/   x 2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a Claus is coming to Town - D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se for 32 bar schottisch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188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38"/>
        <w:gridCol w:w="1705"/>
        <w:gridCol w:w="1196"/>
        <w:gridCol w:w="1200"/>
        <w:gridCol w:w="2410"/>
      </w:tblGrid>
      <w:tr>
        <w:trPr>
          <w:trHeight w:val="55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  <w:bookmarkStart w:id="5" w:name="_Hlk151113521"/>
            <w:bookmarkStart w:id="6" w:name="_Hlk151113521"/>
            <w:bookmarkEnd w:id="6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ug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ev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orn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igh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igh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igh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hyth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ff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olo-others riff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Solo-others riffs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ffs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t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40" w:before="0" w:after="0"/>
        <w:ind w:firstLine="720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</w:rPr>
        <w:t>A - DD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7 </w:t>
      </w:r>
      <w:r>
        <w:rPr>
          <w:rFonts w:cs="Arial" w:ascii="Arial" w:hAnsi="Arial"/>
          <w:b/>
          <w:sz w:val="32"/>
          <w:szCs w:val="32"/>
        </w:rPr>
        <w:t>GGm DD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7 </w:t>
      </w:r>
      <w:r>
        <w:rPr>
          <w:rFonts w:cs="Arial" w:ascii="Arial" w:hAnsi="Arial"/>
          <w:b/>
          <w:sz w:val="32"/>
          <w:szCs w:val="32"/>
        </w:rPr>
        <w:t>GGm    DBm Em</w:t>
      </w:r>
      <w:r>
        <w:rPr>
          <w:rFonts w:cs="Arial" w:ascii="Arial" w:hAnsi="Arial"/>
          <w:b/>
          <w:sz w:val="32"/>
          <w:szCs w:val="32"/>
          <w:vertAlign w:val="superscript"/>
        </w:rPr>
        <w:t>7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7   </w:t>
      </w:r>
      <w:r>
        <w:rPr>
          <w:rFonts w:cs="Arial" w:ascii="Arial" w:hAnsi="Arial"/>
          <w:b/>
          <w:sz w:val="32"/>
          <w:szCs w:val="32"/>
        </w:rPr>
        <w:t>D/    Em</w:t>
      </w:r>
      <w:r>
        <w:rPr>
          <w:rFonts w:cs="Arial" w:ascii="Arial" w:hAnsi="Arial"/>
          <w:b/>
          <w:sz w:val="32"/>
          <w:szCs w:val="32"/>
          <w:vertAlign w:val="superscript"/>
        </w:rPr>
        <w:t>7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  <w:vertAlign w:val="superscript"/>
        </w:rPr>
        <w:t>7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  <w:sz w:val="32"/>
          <w:szCs w:val="32"/>
          <w:vertAlign w:val="superscript"/>
        </w:rPr>
      </w:r>
    </w:p>
    <w:p>
      <w:pPr>
        <w:pStyle w:val="Standard"/>
        <w:spacing w:lineRule="auto" w:line="240" w:before="0" w:after="0"/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D</w:t>
      </w:r>
      <w:r>
        <w:rPr>
          <w:rFonts w:cs="Arial" w:ascii="Arial" w:hAnsi="Arial"/>
          <w:b/>
          <w:sz w:val="32"/>
          <w:szCs w:val="32"/>
          <w:vertAlign w:val="superscript"/>
        </w:rPr>
        <w:t>7</w:t>
        <w:tab/>
      </w:r>
      <w:r>
        <w:rPr>
          <w:rFonts w:cs="Arial" w:ascii="Arial" w:hAnsi="Arial"/>
          <w:b/>
          <w:sz w:val="32"/>
          <w:szCs w:val="32"/>
        </w:rPr>
        <w:t>GGm DD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7 </w:t>
      </w:r>
      <w:r>
        <w:rPr>
          <w:rFonts w:cs="Arial" w:ascii="Arial" w:hAnsi="Arial"/>
          <w:b/>
          <w:sz w:val="32"/>
          <w:szCs w:val="32"/>
        </w:rPr>
        <w:t>GGm   DBm Em</w:t>
      </w:r>
      <w:r>
        <w:rPr>
          <w:rFonts w:cs="Arial" w:ascii="Arial" w:hAnsi="Arial"/>
          <w:b/>
          <w:sz w:val="32"/>
          <w:szCs w:val="32"/>
          <w:vertAlign w:val="superscript"/>
        </w:rPr>
        <w:t>7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7   </w:t>
      </w:r>
      <w:r>
        <w:rPr>
          <w:rFonts w:cs="Arial" w:ascii="Arial" w:hAnsi="Arial"/>
          <w:b/>
          <w:sz w:val="32"/>
          <w:szCs w:val="32"/>
        </w:rPr>
        <w:t>D/   D</w:t>
      </w:r>
      <w:r>
        <w:rPr>
          <w:rFonts w:cs="Arial" w:ascii="Arial" w:hAnsi="Arial"/>
          <w:b/>
          <w:sz w:val="32"/>
          <w:szCs w:val="32"/>
          <w:vertAlign w:val="superscript"/>
        </w:rPr>
        <w:t>7</w:t>
      </w:r>
      <w:r>
        <w:rPr>
          <w:rFonts w:cs="Arial" w:ascii="Arial" w:hAnsi="Arial"/>
          <w:b/>
          <w:sz w:val="32"/>
          <w:szCs w:val="32"/>
        </w:rPr>
        <w:t>/</w:t>
      </w:r>
    </w:p>
    <w:p>
      <w:pPr>
        <w:pStyle w:val="Standard"/>
        <w:spacing w:lineRule="auto" w:line="240" w:before="0" w:after="0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40"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B - </w:t>
      </w:r>
      <w:r>
        <w:rPr>
          <w:rFonts w:cs="Arial" w:ascii="Arial" w:hAnsi="Arial"/>
          <w:b/>
          <w:sz w:val="32"/>
          <w:szCs w:val="32"/>
        </w:rPr>
        <w:t>D</w:t>
      </w:r>
      <w:r>
        <w:rPr>
          <w:rFonts w:cs="Arial" w:ascii="Arial" w:hAnsi="Arial"/>
          <w:b/>
          <w:sz w:val="32"/>
          <w:szCs w:val="32"/>
          <w:vertAlign w:val="superscript"/>
        </w:rPr>
        <w:t>7</w:t>
      </w:r>
      <w:r>
        <w:rPr>
          <w:rFonts w:cs="Arial" w:ascii="Arial" w:hAnsi="Arial"/>
          <w:b/>
          <w:sz w:val="32"/>
          <w:szCs w:val="32"/>
        </w:rPr>
        <w:t>/  G/  D</w:t>
      </w:r>
      <w:r>
        <w:rPr>
          <w:rFonts w:cs="Arial" w:ascii="Arial" w:hAnsi="Arial"/>
          <w:b/>
          <w:sz w:val="32"/>
          <w:szCs w:val="32"/>
          <w:vertAlign w:val="superscript"/>
        </w:rPr>
        <w:t>7</w:t>
      </w:r>
      <w:r>
        <w:rPr>
          <w:rFonts w:cs="Arial" w:ascii="Arial" w:hAnsi="Arial"/>
          <w:b/>
          <w:sz w:val="32"/>
          <w:szCs w:val="32"/>
        </w:rPr>
        <w:t>/  G/</w:t>
        <w:tab/>
        <w:t xml:space="preserve">             E</w:t>
      </w:r>
      <w:r>
        <w:rPr>
          <w:rFonts w:cs="Arial" w:ascii="Arial" w:hAnsi="Arial"/>
          <w:b/>
          <w:sz w:val="32"/>
          <w:szCs w:val="32"/>
          <w:vertAlign w:val="superscript"/>
        </w:rPr>
        <w:t>7</w:t>
      </w:r>
      <w:r>
        <w:rPr>
          <w:rFonts w:cs="Arial" w:ascii="Arial" w:hAnsi="Arial"/>
          <w:b/>
          <w:sz w:val="32"/>
          <w:szCs w:val="32"/>
        </w:rPr>
        <w:t>/   AA</w:t>
      </w:r>
      <w:r>
        <w:rPr>
          <w:rFonts w:cs="Arial" w:ascii="Arial" w:hAnsi="Arial"/>
          <w:b/>
          <w:sz w:val="32"/>
          <w:szCs w:val="32"/>
          <w:vertAlign w:val="superscript"/>
        </w:rPr>
        <w:t>#dim</w:t>
      </w:r>
      <w:r>
        <w:rPr>
          <w:rFonts w:cs="Arial" w:ascii="Arial" w:hAnsi="Arial"/>
          <w:b/>
          <w:sz w:val="32"/>
          <w:szCs w:val="32"/>
        </w:rPr>
        <w:t xml:space="preserve"> Bm</w:t>
      </w:r>
      <w:r>
        <w:rPr>
          <w:rFonts w:cs="Arial" w:ascii="Arial" w:hAnsi="Arial"/>
          <w:b/>
          <w:sz w:val="32"/>
          <w:szCs w:val="32"/>
          <w:vertAlign w:val="superscript"/>
        </w:rPr>
        <w:t>7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7   </w:t>
      </w:r>
      <w:r>
        <w:rPr>
          <w:rFonts w:cs="Arial" w:ascii="Arial" w:hAnsi="Arial"/>
          <w:b/>
          <w:sz w:val="32"/>
          <w:szCs w:val="32"/>
        </w:rPr>
        <w:t>A /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Standard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 D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/    </w:t>
      </w:r>
      <w:r>
        <w:rPr>
          <w:rFonts w:cs="Arial" w:ascii="Arial" w:hAnsi="Arial"/>
          <w:b/>
          <w:sz w:val="32"/>
          <w:szCs w:val="32"/>
        </w:rPr>
        <w:t>G/  D</w:t>
      </w:r>
      <w:r>
        <w:rPr>
          <w:rFonts w:cs="Arial" w:ascii="Arial" w:hAnsi="Arial"/>
          <w:b/>
          <w:sz w:val="32"/>
          <w:szCs w:val="32"/>
          <w:vertAlign w:val="superscript"/>
        </w:rPr>
        <w:t>7</w:t>
      </w:r>
      <w:r>
        <w:rPr>
          <w:rFonts w:cs="Arial" w:ascii="Arial" w:hAnsi="Arial"/>
          <w:b/>
          <w:sz w:val="32"/>
          <w:szCs w:val="32"/>
        </w:rPr>
        <w:t>/   G/</w:t>
        <w:tab/>
        <w:t xml:space="preserve">             E</w:t>
      </w:r>
      <w:r>
        <w:rPr>
          <w:rFonts w:cs="Arial" w:ascii="Arial" w:hAnsi="Arial"/>
          <w:b/>
          <w:sz w:val="32"/>
          <w:szCs w:val="32"/>
          <w:vertAlign w:val="superscript"/>
        </w:rPr>
        <w:t>7</w:t>
      </w:r>
      <w:r>
        <w:rPr>
          <w:rFonts w:cs="Arial" w:ascii="Arial" w:hAnsi="Arial"/>
          <w:b/>
          <w:sz w:val="32"/>
          <w:szCs w:val="32"/>
        </w:rPr>
        <w:t>/   AA</w:t>
      </w:r>
      <w:r>
        <w:rPr>
          <w:rFonts w:cs="Arial" w:ascii="Arial" w:hAnsi="Arial"/>
          <w:b/>
          <w:sz w:val="32"/>
          <w:szCs w:val="32"/>
          <w:vertAlign w:val="superscript"/>
        </w:rPr>
        <w:t>#dim</w:t>
      </w:r>
      <w:r>
        <w:rPr>
          <w:rFonts w:cs="Arial" w:ascii="Arial" w:hAnsi="Arial"/>
          <w:b/>
          <w:sz w:val="32"/>
          <w:szCs w:val="32"/>
        </w:rPr>
        <w:t xml:space="preserve"> Bm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 7</w:t>
      </w:r>
      <w:r>
        <w:rPr>
          <w:rFonts w:cs="Arial" w:ascii="Arial" w:hAnsi="Arial"/>
          <w:b/>
          <w:sz w:val="32"/>
          <w:szCs w:val="32"/>
        </w:rPr>
        <w:t>E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7  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  <w:vertAlign w:val="superscript"/>
        </w:rPr>
        <w:t>7</w:t>
      </w:r>
      <w:r>
        <w:rPr>
          <w:rFonts w:cs="Arial" w:ascii="Arial" w:hAnsi="Arial"/>
          <w:b/>
          <w:sz w:val="32"/>
          <w:szCs w:val="32"/>
        </w:rPr>
        <w:t>/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 last tim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ys Boy Child - G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for Step Hop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054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58"/>
        <w:gridCol w:w="1358"/>
        <w:gridCol w:w="1358"/>
        <w:gridCol w:w="1358"/>
        <w:gridCol w:w="1358"/>
        <w:gridCol w:w="187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ug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ev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r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orn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ments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l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l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l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ru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/Riff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orns &amp; bass start with drums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ff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ru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-Ro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thers riffs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ru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-De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thers riffs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ru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ff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ru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ff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PlainText"/>
        <w:rPr/>
      </w:pPr>
      <w:r>
        <w:rPr>
          <w:rFonts w:cs="Arial" w:ascii="Arial" w:hAnsi="Arial"/>
          <w:b/>
          <w:sz w:val="40"/>
          <w:szCs w:val="40"/>
        </w:rPr>
        <w:tab/>
        <w:t>A – G/    C/      D/       G/   G/  C/  D/  G/  x2</w:t>
      </w:r>
    </w:p>
    <w:p>
      <w:pPr>
        <w:pStyle w:val="PlainTex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PlainTex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 xml:space="preserve">B – GC  DEm  CAm  D/   G/  C/  D/  G/  x2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hanging="1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1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1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1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1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1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1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 came upon a midnight clear 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A2B Polka</w:t>
      </w:r>
    </w:p>
    <w:p>
      <w:pPr>
        <w:pStyle w:val="Normal"/>
        <w:ind w:hanging="1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38"/>
        <w:gridCol w:w="1284"/>
        <w:gridCol w:w="1172"/>
        <w:gridCol w:w="906"/>
        <w:gridCol w:w="1372"/>
        <w:gridCol w:w="140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ug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ev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r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or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tr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t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et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ind w:hanging="1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 – GEm  CD  GC  G/</w:t>
        <w:tab/>
        <w:t xml:space="preserve">GEm  CD  GD  G/  x 2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 – D/</w:t>
        <w:tab/>
        <w:t xml:space="preserve">   Em/  A/   D/     GEm  CD  GD  G/ x 2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hanging="1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1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1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1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1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1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1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1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1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1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1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1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1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1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tle Town of Bethlehem – D/Em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lay for a 16 bar schottische/step-ho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310"/>
        <w:gridCol w:w="1241"/>
        <w:gridCol w:w="1418"/>
        <w:gridCol w:w="1276"/>
        <w:gridCol w:w="2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e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ug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t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or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l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iff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iff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iff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Sing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iff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iff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u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Riff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ig finish on C major</w:t>
            </w:r>
          </w:p>
        </w:tc>
      </w:tr>
    </w:tbl>
    <w:p>
      <w:pPr>
        <w:pStyle w:val="Normal"/>
        <w:ind w:hanging="1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bookmarkStart w:id="7" w:name="_Hlk147580926"/>
      <w:bookmarkEnd w:id="7"/>
      <w:r>
        <w:rPr>
          <w:rFonts w:cs="Arial" w:ascii="Arial" w:hAnsi="Arial"/>
          <w:b/>
          <w:bCs/>
          <w:sz w:val="40"/>
          <w:szCs w:val="40"/>
        </w:rPr>
        <w:t>Key of D –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 – D/</w:t>
        <w:tab/>
        <w:t>D/</w:t>
        <w:tab/>
        <w:t>GA</w:t>
        <w:tab/>
        <w:t>D/</w:t>
        <w:tab/>
        <w:t xml:space="preserve"> D/</w:t>
        <w:tab/>
        <w:t>D/</w:t>
        <w:tab/>
        <w:t>GA</w:t>
        <w:tab/>
        <w:t>D/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>B – D/</w:t>
        <w:tab/>
        <w:t>D/</w:t>
        <w:tab/>
        <w:t>GEm</w:t>
        <w:tab/>
        <w:t xml:space="preserve"> D/</w:t>
        <w:tab/>
        <w:t>D/</w:t>
        <w:tab/>
        <w:t>GA</w:t>
        <w:tab/>
        <w:t>D/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ey of Em –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 – Em/  Em/  D/ Em/</w:t>
        <w:tab/>
        <w:t>Em/ Em/ D/  Em/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 – G/</w:t>
        <w:tab/>
        <w:t>D/</w:t>
        <w:tab/>
        <w:t>Em/  Bm/   Em/</w:t>
        <w:tab/>
        <w:t>Em/  D/</w:t>
        <w:tab/>
        <w:t xml:space="preserve"> Em/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  <w:bookmarkStart w:id="8" w:name="_Hlk147580926"/>
      <w:bookmarkStart w:id="9" w:name="_Hlk147580926"/>
      <w:bookmarkEnd w:id="9"/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tle Town of Bethlehem – D/Em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ay for a 32 bar schottische/step-hop played ABAB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9"/>
        <w:gridCol w:w="992"/>
        <w:gridCol w:w="1559"/>
        <w:gridCol w:w="1559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Hu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or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ff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ff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ff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ff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ff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iff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ig finish on C majo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ey of D –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 – D/</w:t>
        <w:tab/>
        <w:t>D/</w:t>
        <w:tab/>
        <w:t>GA</w:t>
        <w:tab/>
        <w:t>D/</w:t>
        <w:tab/>
        <w:t xml:space="preserve"> D/</w:t>
        <w:tab/>
        <w:t>D/</w:t>
        <w:tab/>
        <w:t>GA</w:t>
        <w:tab/>
        <w:t xml:space="preserve">D/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 – D/</w:t>
        <w:tab/>
        <w:t>D/</w:t>
        <w:tab/>
        <w:t>GEm</w:t>
        <w:tab/>
        <w:t xml:space="preserve"> D/</w:t>
        <w:tab/>
        <w:t>D/</w:t>
        <w:tab/>
        <w:t>GA</w:t>
        <w:tab/>
        <w:t xml:space="preserve">D/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ey of Em –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 – Em/  Em/  D/ Em/</w:t>
        <w:tab/>
        <w:t xml:space="preserve">Em/ Em/ D/  Em/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 – G/</w:t>
        <w:tab/>
        <w:t>D/</w:t>
        <w:tab/>
        <w:t>Em/  Bm/   Em/</w:t>
        <w:tab/>
        <w:t>Em/  D/</w:t>
        <w:tab/>
        <w:t xml:space="preserve"> Em/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man Wall/Spirit of the D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2 bar jig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8831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01"/>
        <w:gridCol w:w="1045"/>
        <w:gridCol w:w="1070"/>
        <w:gridCol w:w="1042"/>
        <w:gridCol w:w="890"/>
        <w:gridCol w:w="1200"/>
        <w:gridCol w:w="187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ug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ev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r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orn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ment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om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piri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a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dal break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dal break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man Wall</w:t>
        <w:tab/>
        <w:t>(G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- G/  //</w:t>
        <w:tab/>
        <w:t>C/</w:t>
        <w:tab/>
        <w:t>D/</w:t>
        <w:tab/>
        <w:t xml:space="preserve"> G/</w:t>
        <w:tab/>
        <w:t>//</w:t>
        <w:tab/>
        <w:t>C/</w:t>
        <w:tab/>
        <w:t>DG</w:t>
        <w:tab/>
        <w:t>(x2)</w:t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 - EmBm CD  CG</w:t>
        <w:tab/>
        <w:t>D/  EmBm CD  CG DG</w:t>
        <w:tab/>
        <w:t>(x2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irit of the Dance</w:t>
        <w:tab/>
        <w:t>(D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- D/   //</w:t>
        <w:tab/>
        <w:t xml:space="preserve">  DG</w:t>
        <w:tab/>
        <w:t xml:space="preserve">  GA</w:t>
        <w:tab/>
        <w:t xml:space="preserve">   </w:t>
      </w:r>
      <w:bookmarkStart w:id="10" w:name="_Hlk150854390"/>
      <w:r>
        <w:rPr>
          <w:rFonts w:cs="Arial" w:ascii="Arial" w:hAnsi="Arial"/>
          <w:b/>
          <w:sz w:val="32"/>
          <w:szCs w:val="32"/>
        </w:rPr>
        <w:t>D/</w:t>
        <w:tab/>
        <w:t xml:space="preserve">  //</w:t>
        <w:tab/>
        <w:t>DG</w:t>
        <w:tab/>
        <w:t>AD</w:t>
        <w:tab/>
        <w:t>(x2)</w:t>
      </w:r>
      <w:bookmarkEnd w:id="10"/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 - DG  DA  AD  EmBm</w:t>
        <w:tab/>
        <w:t xml:space="preserve"> BmG  DA  AD</w:t>
        <w:tab/>
        <w:t xml:space="preserve"> AD</w:t>
        <w:tab/>
        <w:t>(x2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al break</w:t>
        <w:tab/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- D/    //   //     C/     D/        //    DG    AD</w:t>
        <w:tab/>
        <w:t>(x2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bookmarkStart w:id="11" w:name="_Hlk150854412"/>
      <w:bookmarkEnd w:id="11"/>
      <w:r>
        <w:rPr>
          <w:rFonts w:cs="Arial" w:ascii="Arial" w:hAnsi="Arial"/>
          <w:b/>
          <w:sz w:val="32"/>
          <w:szCs w:val="32"/>
        </w:rPr>
        <w:t>B - DG  DA  AD EmBm  BmG  DA</w:t>
        <w:tab/>
        <w:t>AD</w:t>
        <w:tab/>
        <w:t>AD</w:t>
        <w:tab/>
        <w:t>(x2)</w:t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ur Seasons/The Feather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48 bar jig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815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50"/>
        <w:gridCol w:w="1034"/>
        <w:gridCol w:w="1070"/>
        <w:gridCol w:w="966"/>
        <w:gridCol w:w="771"/>
        <w:gridCol w:w="1367"/>
        <w:gridCol w:w="164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ug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Stev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r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orn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aso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eather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 - sol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2" w:name="_Hlk150854412"/>
      <w:bookmarkStart w:id="13" w:name="_Hlk150854412"/>
      <w:bookmarkEnd w:id="13"/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ur Seasons</w:t>
        <w:tab/>
        <w:tab/>
        <w:t>(GDD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-</w:t>
        <w:tab/>
        <w:t xml:space="preserve"> G/</w:t>
        <w:tab/>
        <w:t>GD</w:t>
        <w:tab/>
        <w:t>GD</w:t>
        <w:tab/>
        <w:t>GD</w:t>
        <w:tab/>
        <w:t xml:space="preserve"> G/</w:t>
        <w:tab/>
        <w:t>GD</w:t>
        <w:tab/>
        <w:t>GD</w:t>
        <w:tab/>
        <w:t>DG</w:t>
        <w:tab/>
        <w:t>(x2)</w:t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 -</w:t>
        <w:tab/>
        <w:t xml:space="preserve"> DA</w:t>
        <w:tab/>
        <w:t>AD</w:t>
        <w:tab/>
        <w:t>DA</w:t>
        <w:tab/>
        <w:t>AD</w:t>
        <w:tab/>
        <w:t xml:space="preserve"> DA</w:t>
        <w:tab/>
        <w:t>AD</w:t>
        <w:tab/>
        <w:t>DA</w:t>
        <w:tab/>
        <w:t>AD</w:t>
        <w:tab/>
        <w:t>(x2)</w:t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 -</w:t>
        <w:tab/>
        <w:t xml:space="preserve"> D/</w:t>
        <w:tab/>
        <w:t>D/</w:t>
        <w:tab/>
        <w:t>C/</w:t>
        <w:tab/>
        <w:t>C/</w:t>
        <w:tab/>
        <w:t xml:space="preserve"> D/</w:t>
        <w:tab/>
        <w:t>D/</w:t>
        <w:tab/>
        <w:t>C/</w:t>
        <w:tab/>
        <w:t>C/</w:t>
        <w:tab/>
        <w:t>(x2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Feathers</w:t>
        <w:tab/>
        <w:tab/>
        <w:t>(GGGm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-</w:t>
        <w:tab/>
        <w:t xml:space="preserve"> G/</w:t>
        <w:tab/>
        <w:t>CG</w:t>
        <w:tab/>
        <w:t xml:space="preserve">CAm7 D/   G/ CG GD  G/ </w:t>
        <w:tab/>
        <w:t>(x2)</w:t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 -</w:t>
        <w:tab/>
        <w:t xml:space="preserve"> D/</w:t>
        <w:tab/>
        <w:t>//</w:t>
        <w:tab/>
        <w:t>//</w:t>
        <w:tab/>
        <w:t>/G</w:t>
        <w:tab/>
        <w:t xml:space="preserve">  G/ CG GD  G/</w:t>
        <w:tab/>
        <w:t>(x2)</w:t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 -</w:t>
        <w:tab/>
        <w:t xml:space="preserve"> Gm/    //    //</w:t>
        <w:tab/>
        <w:t>D/</w:t>
        <w:tab/>
        <w:t xml:space="preserve">  Gm/  // GmD  G/ </w:t>
        <w:tab/>
        <w:t>(x2)</w:t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bCs/>
          <w:sz w:val="36"/>
          <w:szCs w:val="36"/>
        </w:rPr>
        <w:t xml:space="preserve">Deck the Halls – G,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bCs/>
          <w:sz w:val="36"/>
          <w:szCs w:val="36"/>
        </w:rPr>
        <w:t>Opening &amp; closing polka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57"/>
        <w:gridCol w:w="1177"/>
        <w:gridCol w:w="1057"/>
        <w:gridCol w:w="1157"/>
        <w:gridCol w:w="1457"/>
        <w:gridCol w:w="207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  <w:bookmarkStart w:id="14" w:name="_Hlk118022327"/>
            <w:bookmarkStart w:id="15" w:name="_Hlk118022327"/>
            <w:bookmarkEnd w:id="15"/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u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ev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ar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L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orn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mment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ntr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-2-3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el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la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la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iff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elod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el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iff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t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ind w:left="72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 xml:space="preserve"> – G/</w:t>
        <w:tab/>
        <w:t>Em/</w:t>
        <w:tab/>
        <w:t xml:space="preserve"> CG</w:t>
        <w:tab/>
        <w:t>DG</w:t>
        <w:tab/>
        <w:t xml:space="preserve">       G/  Em/</w:t>
        <w:tab/>
        <w:t>CG</w:t>
        <w:tab/>
        <w:t>DG</w:t>
      </w:r>
    </w:p>
    <w:p>
      <w:pPr>
        <w:pStyle w:val="PlainText"/>
        <w:ind w:left="72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PlainText"/>
        <w:ind w:left="72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B</w:t>
      </w:r>
      <w:r>
        <w:rPr>
          <w:rFonts w:cs="Arial" w:ascii="Arial" w:hAnsi="Arial"/>
          <w:b/>
          <w:bCs/>
          <w:sz w:val="36"/>
          <w:szCs w:val="36"/>
        </w:rPr>
        <w:t xml:space="preserve"> – D/</w:t>
        <w:tab/>
        <w:t>G/</w:t>
        <w:tab/>
        <w:t>Cam   D/</w:t>
        <w:tab/>
        <w:t>G/  Em/</w:t>
        <w:tab/>
        <w:t>CG</w:t>
        <w:tab/>
        <w:t>D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Hugh Taylor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Last update – 27/11/2023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  <w:textAlignment w:val="baseline"/>
    </w:pPr>
    <w:rPr>
      <w:rFonts w:ascii="Calibri" w:hAnsi="Calibri" w:eastAsia="Segoe UI" w:cs="Tahoma"/>
      <w:color w:val="auto"/>
      <w:sz w:val="22"/>
      <w:szCs w:val="22"/>
      <w:lang w:val="en-GB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120"/>
      <w:textAlignment w:val="baseline"/>
    </w:pPr>
    <w:rPr>
      <w:rFonts w:ascii="Calibri" w:hAnsi="Calibri" w:eastAsia="Segoe UI" w:cs="Tahoma"/>
      <w:color w:val="auto"/>
      <w:kern w:val="2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7:00Z</dcterms:created>
  <dc:creator>Hugh Taylor</dc:creator>
  <dc:description/>
  <cp:keywords/>
  <dc:language>en-US</dc:language>
  <cp:lastModifiedBy>Hugh Taylor</cp:lastModifiedBy>
  <cp:lastPrinted>2023-11-14T11:24:00Z</cp:lastPrinted>
  <dcterms:modified xsi:type="dcterms:W3CDTF">2023-11-27T11:43:00Z</dcterms:modified>
  <cp:revision>68</cp:revision>
  <dc:subject/>
  <dc:title> </dc:title>
</cp:coreProperties>
</file>